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Blaster AUDIOD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ollowing Sound Blaster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D     SYS     30266   9-17-92  3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D    SYS     31456   9-17-92  2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DD   SYS     33864   9-17-92  3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D    SYS     23102   9-17-92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     SYS     21946   9-17-92  3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dividually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D.SYS    Sound Blaster Wave+MIDI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D.SYS   SB PRO Wave+MIDI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DD.SYS  SB PRO OPL/3 Wave+MIDI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.SYS    Sound Blaster Wave-only (aka K12)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D.SYS   SB PRO Wave-only (aka K12) Dos Device Driver (also for PRO OPL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DD device drivers are used by amongst others CD-ROM appli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, CD-ROM encyclopedia, and other IBM EDUQUEST suppor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DIOD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river, copy SBXXX.SYS (SBXXX.SYS being one of the driv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 into the C:\ root directory, and ensure the following line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SBXXX.SYS audio [dma] int ioaddr bu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=   AUDIO device number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a =     DMA channel used by the SB card (using 1) (not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B PRO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=     interrupt level used by the SB card (usually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addr =  i/o address used by the SB card (usually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= i/o buffer size in kilobytes (usually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=C:\SBP2D2.SYS 1 1 7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Sound Blaster Pro OPL/3 card is set at DMA=1, IRQ=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=220, buffer size of 4k, and addressed as device AUDIO1$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=C:\SBD2.SYS 1 5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sumes that the Sound Blaster card is set at IRQ=5, I/O=220,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4k, and addressed as device AUDIO1$.  Notice that the DMA channe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.  This is because DMA channel is fixed at 1 for non-SB PR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